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A 1</w:t>
      </w:r>
    </w:p>
    <w:p>
      <w:pPr>
        <w:pStyle w:val="Normal"/>
        <w:autoSpaceDE w:val="false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la procedură</w:t>
      </w:r>
    </w:p>
    <w:p>
      <w:pPr>
        <w:pStyle w:val="Normal"/>
        <w:autoSpaceDE w:val="fals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o-RO"/>
        </w:rPr>
        <w:t>CERERE DE ANULAR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 obligaţiilor de plată accesorii, potrivit Ordonanţei de urgenţă a Guvernului nr. 69 / 2020 pentru modificarea şi completarea Legii nr. 227 / 2015 privind Codul fiscal, precum şi pentru instituirea unor măsuri fiscal și a HCL nr. 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b/>
          <w:bCs/>
          <w:lang w:val="ro-RO"/>
        </w:rPr>
        <w:t>A. Datele de identificare ale debitorului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odul de identificare fiscală .........................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enumirea/Numele şi prenumele 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Domiciliul fiscal: judeţul/sectorul .....................................,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localitatea ..........., str. ......... nr. ..., bl. ..., sc. ..., ap. 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Telefon .........................., fax .................................,    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e-mail 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Codul de identificare fiscală pentru sediile secundare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Codul de înregistrare fiscală atribuit de organul fiscal/Codul unic de înregistrare atribuit potrivit legii speciale pentru persoane fizice care desfăşoară şi activităţi economice în mod independent sau exercită profesii libere sub alte forme decât asocieri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  <w:r>
        <w:rPr>
          <w:sz w:val="20"/>
          <w:szCs w:val="20"/>
          <w:lang w:val="ro-RO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  <w:r>
        <w:rPr>
          <w:b/>
          <w:bCs/>
          <w:sz w:val="20"/>
          <w:szCs w:val="20"/>
          <w:lang w:val="ro-RO"/>
        </w:rPr>
        <w:t>B</w:t>
      </w:r>
      <w:r>
        <w:rPr>
          <w:b/>
          <w:bCs/>
          <w:lang w:val="ro-RO"/>
        </w:rPr>
        <w:t>. Datele de identificare ale împuternicitului/reprezentantului legal/reprezentantului fiscal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o-RO"/>
        </w:rPr>
        <w:t xml:space="preserve">    </w:t>
      </w:r>
      <w:r>
        <w:rPr>
          <w:lang w:val="ro-RO"/>
        </w:rPr>
        <w:t>Denumirea/Numele şi prenumele .........................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Adresa 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odul de identificare fiscală 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sz w:val="20"/>
          <w:szCs w:val="20"/>
          <w:lang w:val="ro-RO"/>
        </w:rPr>
        <w:t xml:space="preserve">    </w:t>
      </w:r>
      <w:r>
        <w:rPr>
          <w:b/>
          <w:bCs/>
          <w:lang w:val="ro-RO"/>
        </w:rPr>
        <w:t>C. Obiectul cererii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nularea obligaţiilor de plată accesorii (dobânzi, majorări de întârziere, penalităţi de întârziere, penalităţi de nedeclarare, penalităţi, orice alte obligaţii de plată accesorii) conform prevederilor Ordonanţei de urgenţă a Guvernului nr. 69/2020 pentru modificarea şi completarea Legii nr. 227/2015 privind Codul fiscal, precum şi pentru instituirea unor măsuri fiscal si  a HCL nr.    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</w:t>
      </w:r>
      <w:r>
        <w:rPr>
          <w:rFonts w:cs="Courier New" w:ascii="Courier New" w:hAnsi="Courier New"/>
          <w:sz w:val="16"/>
          <w:szCs w:val="16"/>
          <w:lang w:val="ro-RO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  <w:lang w:val="ro-RO"/>
        </w:rPr>
        <w:t>|     | Anularea accesoriilor aferente obligaţiilor bugetare restante la data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     | de 31 martie 2020 (art. IX din Ordonanţa de urgenţă a         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     | Guvernului nr. 69/2020 pentru modificarea şi completarea      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     | Legii nr. 227/2015 privind Codul fiscal, precum şi pentru instituirea|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  <w:lang w:val="ro-RO"/>
        </w:rPr>
        <w:t>|     | unor măsuri fiscale)                                          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_____|______________________________________________________________________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     | Anularea accesoriilor aferente obligaţiilor bugetare declarate       |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  <w:lang w:val="ro-RO"/>
        </w:rPr>
        <w:t>|     | suplimentar de debitori prin declaraţie rectificativă prin care se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     | corectează obligaţiile bugetare principale cu scadenţe anterioare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     | datei de 31 martie 2020 inclusiv (art. X din Ordonanţa de urgenţă a  |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6"/>
          <w:szCs w:val="16"/>
          <w:lang w:val="ro-RO"/>
        </w:rPr>
        <w:t>|     | Guvernului nr. 69/2020 pentru modificarea şi completarea             |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     | Legii nr. 227/2015 privind Codul fiscal, precum şi pentru instituirea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     | unor măsuri fiscale)          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o-RO"/>
        </w:rPr>
        <w:t>|_____|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     | Anularea accesoriilor aferente obligaţiilor bugetare principale cu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     | scadenţe anterioare datei de 31 martie 2020 şi stinse până la această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     | dată (art. XI din Ordonanţa de urgenţă a Guvernului nr. 69/2020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o-RO"/>
        </w:rPr>
        <w:t>|     | pentru modificarea şi completarea Legii nr. 227/2015 privind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     | Codul fiscal, precum şi pentru instituirea unor măsuri fiscale)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_____|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ro-RO"/>
        </w:rPr>
        <w:t xml:space="preserve"> </w:t>
      </w:r>
      <w:r>
        <w:rPr>
          <w:rFonts w:cs="Courier New" w:ascii="Courier New" w:hAnsi="Courier New"/>
          <w:sz w:val="16"/>
          <w:szCs w:val="16"/>
          <w:lang w:val="ro-RO"/>
        </w:rPr>
        <w:t xml:space="preserve">_____ ______________________________________________________________________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     | Anularea accesoriilor aferente obligaţiilor bugetare principale cu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     | scadenţe anterioare datei de 31 martie 2020 individualizate în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ro-RO"/>
        </w:rPr>
        <w:t>|     | decizii de impunere (art. XII din Ordonanţa de urgenţă a Guvernului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     | nr. 69/2020 pentru modificarea şi completarea Legii nr. 227/2015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     | privind Codul fiscal, precum şi pentru instituirea unor măsuri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     | fiscale)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  <w:t>|_____|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sz w:val="20"/>
          <w:szCs w:val="20"/>
          <w:lang w:val="ro-RO"/>
        </w:rPr>
        <w:t xml:space="preserve">   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D. Renunţarea la efectele suspendării actului administrativ fisc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ro-RO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| Număr document suspendare                     |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|_______________________________________________|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ro-RO"/>
        </w:rPr>
        <w:t>| Dată document suspendare                      |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|_______________________________________________|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| Denumire obligaţie bugetară                   |          Suma (lei)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ro-RO"/>
        </w:rPr>
        <w:t>|_______________________________________________|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| ......................                        |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|_______________________________________________|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ro-RO"/>
        </w:rPr>
        <w:t>| ......................                        |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ro-RO"/>
        </w:rPr>
      </w:pPr>
      <w:r>
        <w:rPr>
          <w:rFonts w:cs="Courier New" w:ascii="Courier New" w:hAnsi="Courier New"/>
          <w:sz w:val="18"/>
          <w:szCs w:val="18"/>
          <w:lang w:val="ro-RO"/>
        </w:rPr>
        <w:t>|_______________________________________________|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    </w:t>
      </w:r>
      <w:r>
        <w:rPr>
          <w:b/>
          <w:bCs/>
          <w:lang w:val="ro-RO"/>
        </w:rPr>
        <w:t>E. Anularea obligaţiilor accesorii în cazul persoanelor pentru care s-a atras răspunderea potrivit legii</w:t>
      </w:r>
    </w:p>
    <w:p>
      <w:pPr>
        <w:pStyle w:val="Normal"/>
        <w:autoSpaceDE w:val="false"/>
        <w:rPr>
          <w:lang w:val="ro-RO"/>
        </w:rPr>
      </w:pPr>
      <w:r>
        <w:rPr>
          <w:b/>
          <w:bCs/>
          <w:lang w:val="ro-RO"/>
        </w:rPr>
        <w:t xml:space="preserve">    </w:t>
      </w:r>
      <w:r>
        <w:rPr>
          <w:b/>
          <w:bCs/>
          <w:lang w:val="ro-RO"/>
        </w:rPr>
        <w:t>Datele de identificare ale debitorului principa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Codul de identificare fiscală                 |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|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Denumirea/Numele şi prenumele                 |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|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Cuantumul obligaţiilor bugetare pentru care a |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fost atrasă răspunderea (lei)                 |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|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Semnătura,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........................</w:t>
      </w:r>
    </w:p>
    <w:sectPr>
      <w:type w:val="nextPage"/>
      <w:pgSz w:w="12240" w:h="15840"/>
      <w:pgMar w:left="1134" w:right="90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2323"/>
      <w:spacing w:val="-1"/>
      <w:w w:val="96"/>
      <w:sz w:val="29"/>
      <w:szCs w:val="29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2323"/>
      <w:w w:val="93"/>
      <w:sz w:val="27"/>
      <w:szCs w:val="27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2323"/>
      <w:w w:val="97"/>
      <w:sz w:val="27"/>
      <w:szCs w:val="27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2323"/>
      <w:spacing w:val="-1"/>
      <w:w w:val="97"/>
      <w:sz w:val="29"/>
      <w:szCs w:val="29"/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32323"/>
      <w:spacing w:val="-1"/>
      <w:w w:val="95"/>
      <w:sz w:val="29"/>
      <w:szCs w:val="29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32323"/>
      <w:w w:val="49"/>
      <w:sz w:val="28"/>
      <w:szCs w:val="28"/>
      <w:lang w:val="ro-RO" w:bidi="ar-SA"/>
    </w:rPr>
  </w:style>
  <w:style w:type="character" w:styleId="WW8Num10z1">
    <w:name w:val="WW8Num10z1"/>
    <w:qFormat/>
    <w:rPr>
      <w:w w:val="73"/>
      <w:lang w:val="ro-RO" w:bidi="ar-SA"/>
    </w:rPr>
  </w:style>
  <w:style w:type="character" w:styleId="WW8Num10z2">
    <w:name w:val="WW8Num10z2"/>
    <w:qFormat/>
    <w:rPr>
      <w:lang w:val="ro-RO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2323"/>
      <w:spacing w:val="-1"/>
      <w:w w:val="97"/>
      <w:sz w:val="29"/>
      <w:szCs w:val="29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>
      <w:w w:val="97"/>
      <w:lang w:val="ro-RO" w:bidi="ar-SA"/>
    </w:rPr>
  </w:style>
  <w:style w:type="character" w:styleId="WW8Num12z1">
    <w:name w:val="WW8Num12z1"/>
    <w:qFormat/>
    <w:rPr>
      <w:lang w:val="ro-RO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42424"/>
      <w:spacing w:val="-1"/>
      <w:w w:val="95"/>
      <w:sz w:val="29"/>
      <w:szCs w:val="29"/>
      <w:lang w:val="ro-RO" w:bidi="ar-SA"/>
    </w:rPr>
  </w:style>
  <w:style w:type="character" w:styleId="WW8Num13z1">
    <w:name w:val="WW8Num13z1"/>
    <w:qFormat/>
    <w:rPr>
      <w:spacing w:val="-1"/>
      <w:w w:val="100"/>
      <w:lang w:val="ro-RO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232323"/>
      <w:w w:val="95"/>
      <w:sz w:val="29"/>
      <w:szCs w:val="29"/>
      <w:lang w:val="ro-RO" w:bidi="ar-SA"/>
    </w:rPr>
  </w:style>
  <w:style w:type="character" w:styleId="WW8Num13z3">
    <w:name w:val="WW8Num13z3"/>
    <w:qFormat/>
    <w:rPr>
      <w:lang w:val="ro-RO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68" w:firstLine="367"/>
      <w:jc w:val="both"/>
    </w:pPr>
    <w:rPr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47:00Z</dcterms:created>
  <dc:creator>Mocanu Maria</dc:creator>
  <dc:description/>
  <cp:keywords/>
  <dc:language>en-US</dc:language>
  <cp:lastModifiedBy>Radu Gabriel</cp:lastModifiedBy>
  <cp:lastPrinted>2020-08-10T11:45:00Z</cp:lastPrinted>
  <dcterms:modified xsi:type="dcterms:W3CDTF">2020-08-19T11:18:00Z</dcterms:modified>
  <cp:revision>22</cp:revision>
  <dc:subject/>
  <dc:title> </dc:title>
</cp:coreProperties>
</file>